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895"/>
      </w:tblGrid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</w:rPr>
              <w:t xml:space="preserve">Adding new Font files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fonts are available for use on your computer and therefore in your AV sequences.</w:t>
            </w:r>
          </w:p>
          <w:p>
            <w:pPr>
              <w:pStyle w:val="Normal"/>
              <w:rPr/>
            </w:pPr>
            <w:r>
              <w:rPr/>
              <w:t>Many fonts are available at no cost, from the Internet. Two websites offering many fonts 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www.1001freefonts.com</w:t>
              </w:r>
            </w:hyperlink>
            <w:r>
              <w:rPr/>
              <w:t xml:space="preserve">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599180" cy="211201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www.1001fonts.com</w:t>
              </w:r>
            </w:hyperlink>
            <w:r>
              <w:rPr/>
              <w:t xml:space="preserve">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object w:dxaOrig="1" w:dyaOrig="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.25pt;height:1.25pt" filled="f" o:ole="">
                  <v:imagedata r:id="rId6" o:title=""/>
                </v:shape>
                <o:OLEObject Type="Embed" ProgID="" ShapeID="ole_rId5" DrawAspect="Content" ObjectID="_1870960704" r:id="rId5"/>
              </w:object>
            </w:r>
            <w:r>
              <w:rPr/>
              <w:drawing>
                <wp:inline distT="0" distB="0" distL="0" distR="0">
                  <wp:extent cx="3599180" cy="271081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47320</wp:posOffset>
                      </wp:positionV>
                      <wp:extent cx="3358515" cy="504190"/>
                      <wp:effectExtent l="2540" t="2984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440" cy="50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11.6pt" to="437.95pt,51.2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hen you have found a font you like the look of, you need to download it to your computer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lick on the appropriate ‘download’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599180" cy="81724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6520</wp:posOffset>
                      </wp:positionV>
                      <wp:extent cx="1604645" cy="523875"/>
                      <wp:effectExtent l="4445" t="13970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52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7.6pt" to="297.4pt,48.8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ve the file to a dedicated folder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For example, on my PC I have created a folder in ‘My Documents’ called ‘Downloads’ and within that a folder called ‘Fonts’.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2305050" cy="16573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1098550</wp:posOffset>
                  </wp:positionV>
                  <wp:extent cx="2162175" cy="16002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99060</wp:posOffset>
                      </wp:positionV>
                      <wp:extent cx="2459355" cy="244475"/>
                      <wp:effectExtent l="1905" t="34290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9520" cy="24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7.8pt" to="348.05pt,27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avigate to your chosen folder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18745</wp:posOffset>
                      </wp:positionV>
                      <wp:extent cx="4614545" cy="247650"/>
                      <wp:effectExtent l="1270" t="14605" r="0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4480" cy="24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9.35pt" to="461.65pt,28.8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</w:t>
            </w:r>
            <w:r>
              <w:rPr/>
              <w:t>and Save the file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The new font will have been downloaded as a Zip file. This has to be ‘un-zipped’ before you can use it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77470</wp:posOffset>
                      </wp:positionV>
                      <wp:extent cx="2486660" cy="561340"/>
                      <wp:effectExtent l="3175" t="13970" r="635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561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6.1pt" to="265.1pt,50.2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pen the 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6985</wp:posOffset>
                  </wp:positionV>
                  <wp:extent cx="2159000" cy="141033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914400</wp:posOffset>
                  </wp:positionV>
                  <wp:extent cx="2159000" cy="118999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16535</wp:posOffset>
                      </wp:positionV>
                      <wp:extent cx="2529840" cy="102235"/>
                      <wp:effectExtent l="635" t="39370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9720" cy="10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7.05pt" to="317.95pt,25.0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..and Extract all files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12750</wp:posOffset>
                      </wp:positionV>
                      <wp:extent cx="1447800" cy="212090"/>
                      <wp:effectExtent l="2540" t="14605" r="0" b="304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12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2.5pt" to="227.95pt,49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r if you get past this stage, find the file that you have just downloaded in your chosen fol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04775</wp:posOffset>
                      </wp:positionV>
                      <wp:extent cx="2536190" cy="403860"/>
                      <wp:effectExtent l="2540" t="29210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6200" cy="40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8.25pt" to="271.8pt,40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ight click on the folder 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Extract all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599180" cy="26454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will take you into a simple ‘Wizard’, </w:t>
            </w:r>
          </w:p>
          <w:p>
            <w:pPr>
              <w:pStyle w:val="Normal"/>
              <w:rPr/>
            </w:pPr>
            <w:r>
              <w:rPr/>
              <w:t xml:space="preserve">Unless you know better, just click </w:t>
            </w:r>
          </w:p>
          <w:p>
            <w:pPr>
              <w:pStyle w:val="Normal"/>
              <w:ind w:left="720" w:hanging="0"/>
              <w:rPr/>
            </w:pPr>
            <w:r>
              <w:rPr/>
              <w:t>Next</w:t>
            </w:r>
          </w:p>
          <w:p>
            <w:pPr>
              <w:pStyle w:val="Normal"/>
              <w:ind w:left="720" w:hanging="0"/>
              <w:rPr/>
            </w:pPr>
            <w:r>
              <w:rPr/>
              <w:t>Next</w:t>
            </w:r>
          </w:p>
          <w:p>
            <w:pPr>
              <w:pStyle w:val="Normal"/>
              <w:ind w:left="720" w:hanging="0"/>
              <w:rPr/>
            </w:pPr>
            <w:r>
              <w:rPr/>
              <w:t>Finish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And you will get a new folder in the same directory folder, containing the unzipped files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599180" cy="17614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96215</wp:posOffset>
                      </wp:positionV>
                      <wp:extent cx="2068830" cy="824230"/>
                      <wp:effectExtent l="5715" t="8255" r="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8920" cy="82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5.45pt" to="285.25pt,80.3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e font files are now downloaded, unzipped and on your computer. However the computer now needs to be told to use these new fo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the control panel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..by clicking on the start button and then on Control Panel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2159635" cy="19037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Control panel may open in </w:t>
              <w:br/>
              <w:t>Classic View, as shown alongsid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5885</wp:posOffset>
                      </wp:positionV>
                      <wp:extent cx="3427095" cy="56515"/>
                      <wp:effectExtent l="635" t="14605" r="0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7.55pt" to="425.65pt,11.9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ind the Fonts option and click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3599180" cy="208788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356235</wp:posOffset>
                      </wp:positionV>
                      <wp:extent cx="2421255" cy="130175"/>
                      <wp:effectExtent l="1270" t="3873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1360" cy="13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28.05pt" to="367.3pt,38.2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lternatively</w:t>
            </w:r>
            <w:r>
              <w:rPr/>
              <w:t>, the Control Panel may open in Category view.</w:t>
            </w:r>
          </w:p>
          <w:p>
            <w:pPr>
              <w:pStyle w:val="Normal"/>
              <w:rPr/>
            </w:pPr>
            <w:r>
              <w:rPr/>
              <w:t xml:space="preserve">Click on ‘Appearance and Themes’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1460</wp:posOffset>
                      </wp:positionV>
                      <wp:extent cx="2101215" cy="168910"/>
                      <wp:effectExtent l="1270" t="14605" r="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9.8pt" to="199.25pt,33.0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nd then, under ‘See also’ click on Fo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7620</wp:posOffset>
                  </wp:positionV>
                  <wp:extent cx="2162175" cy="125857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804545</wp:posOffset>
                  </wp:positionV>
                  <wp:extent cx="2162175" cy="126936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0640</wp:posOffset>
                      </wp:positionV>
                      <wp:extent cx="1664335" cy="485775"/>
                      <wp:effectExtent l="4445" t="17145" r="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4280" cy="485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.2pt" to="193.6pt,41.4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 Fonts folder will op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56515</wp:posOffset>
                      </wp:positionV>
                      <wp:extent cx="679450" cy="452120"/>
                      <wp:effectExtent l="8255" t="635" r="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45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4.45pt" to="203.25pt,40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lick on File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…</w:t>
            </w:r>
            <w:r>
              <w:rPr/>
              <w:t>and then Install New Font…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6985</wp:posOffset>
                  </wp:positionV>
                  <wp:extent cx="3602355" cy="210439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763270</wp:posOffset>
                  </wp:positionV>
                  <wp:extent cx="2159000" cy="1718945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56540</wp:posOffset>
                      </wp:positionV>
                      <wp:extent cx="1978660" cy="104775"/>
                      <wp:effectExtent l="1270" t="14605" r="635" b="387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10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0.2pt" to="239.75pt,28.4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n the dialogue box, navigate to your download folder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55270</wp:posOffset>
                      </wp:positionV>
                      <wp:extent cx="2446655" cy="280035"/>
                      <wp:effectExtent l="1905" t="14605" r="0" b="330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560" cy="28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0.1pt" to="241.55pt,42.1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</w:t>
            </w:r>
            <w:r>
              <w:rPr/>
              <w:t>and find the folder containing your new font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210185</wp:posOffset>
                      </wp:positionV>
                      <wp:extent cx="1706245" cy="287020"/>
                      <wp:effectExtent l="2540" t="2857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6400" cy="28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5pt,16.55pt" to="301.85pt,39.1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ke sure this box is ticked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16510</wp:posOffset>
                  </wp:positionV>
                  <wp:extent cx="2170430" cy="172974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38125</wp:posOffset>
                      </wp:positionV>
                      <wp:extent cx="660400" cy="3175"/>
                      <wp:effectExtent l="635" t="40640" r="0" b="425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18.75pt" to="237.75pt,18.9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4135</wp:posOffset>
                      </wp:positionV>
                      <wp:extent cx="3662680" cy="962025"/>
                      <wp:effectExtent l="3810" t="19685" r="635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2640" cy="96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5.05pt" to="366.2pt,80.7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f more than one font is available, chose all of them or make a selection (highlight in blue)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lastonbury" w:hAnsi="Glastonbury" w:cs="Glastonbury"/>
                <w:b/>
                <w:b/>
                <w:sz w:val="4"/>
                <w:szCs w:val="4"/>
              </w:rPr>
            </w:pPr>
            <w:r>
              <w:rPr/>
              <w:t>Then click OK</w:t>
            </w:r>
            <w:r>
              <w:rPr>
                <w:rFonts w:cs="Glastonbury" w:ascii="Glastonbury" w:hAnsi="Glastonbury"/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20"/>
              <w:rPr>
                <w:rFonts w:ascii="Glastonbury" w:hAnsi="Glastonbury" w:cs="Glastonbury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Glastonbury" w:ascii="Glastonbury" w:hAnsi="Glastonbury"/>
                <w:b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45415</wp:posOffset>
                  </wp:positionV>
                  <wp:extent cx="2973705" cy="506730"/>
                  <wp:effectExtent l="0" t="0" r="0" b="0"/>
                  <wp:wrapNone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  <w:object w:dxaOrig="1" w:dyaOrig="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.25pt;height:1.25pt" filled="f" o:ole="">
            <v:imagedata r:id="rId24" o:title=""/>
          </v:shape>
          <o:OLEObject Type="Embed" ProgID="" ShapeID="ole_rId23" DrawAspect="Content" ObjectID="_859645677" r:id="rId2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astonbur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1freefont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1001fonts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oleObject" Target="embeddings/oleObject2.bin"/><Relationship Id="rId24" Type="http://schemas.openxmlformats.org/officeDocument/2006/relationships/image" Target="media/image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2:00Z</dcterms:created>
  <dc:creator>Howard Bagshaw</dc:creator>
  <dc:description/>
  <cp:keywords/>
  <dc:language>en-US</dc:language>
  <cp:lastModifiedBy>Howard Bagshaw</cp:lastModifiedBy>
  <dcterms:modified xsi:type="dcterms:W3CDTF">2010-03-15T15:42:00Z</dcterms:modified>
  <cp:revision>2</cp:revision>
  <dc:subject/>
  <dc:title>Adding new Fort files </dc:title>
</cp:coreProperties>
</file>